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40" w:hanging="36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left="3655" w:hanging="3514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（高校名称）                 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青年教师优秀调研成果立项汇总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418"/>
        <w:gridCol w:w="1559"/>
        <w:gridCol w:w="1559"/>
        <w:gridCol w:w="1560"/>
        <w:gridCol w:w="198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研组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研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3120" w:hanging="312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表格不够可自行增加，立项没有数量限制，凡通过宣传部审核的均可在市委教育工委备案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4"/>
        <w:gridCol w:w="2764"/>
        <w:gridCol w:w="2764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宣传部联系人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25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1:00Z</dcterms:created>
  <dc:creator>xjclj</dc:creator>
  <dc:description/>
  <dc:language>en-US</dc:language>
  <cp:lastModifiedBy>Robin</cp:lastModifiedBy>
  <cp:lastPrinted>2016-05-31T18:52:00Z</cp:lastPrinted>
  <dcterms:modified xsi:type="dcterms:W3CDTF">2017-03-03T02:41:00Z</dcterms:modified>
  <cp:revision>2</cp:revision>
  <dc:subject/>
  <dc:title>附件2：</dc:title>
</cp:coreProperties>
</file>